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этика, критика и теория стиха: возможен ли ключ к определению качества поэтического текст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ткое введение в ку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"хорошие" и "плохие" стихи – на первый взгляд, этот вопрос кажется неразрешимым и даже не относящимся к области литературоведения или филологии в цел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половина ХХ века принесла расцвет структурализма и количественных (точных) методов в гуманитарных науках, но оказалось, что никакой, даже самый мощный научный аппарат не может воспитать в человеке вкус, научить его слышать музыку поэтической речи или ее отсутствие, и уж тем более не помогает отличить поэтический текст, рожденный вдохновением и талантом, от текста, имитирующего то и друг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тем, простая потребность отличать плохие стихи от хороших никуда не делась, новые поколения читателей и исследователей продолжают обсуждать именно это – вопрос об измеримости достоинств и недостатков творчества того или иного автора и отдельного стихотворения "признанного гения", которое кому-то почему-то кажется "плохим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урс – исследовательский поэтологический семинар, на котором мы постараемся не столько поверять гармонию алгеброй, сколько понять, как и почему те или иные сочетания слов, звуков и смыслов воздействуют на наши эмоции, будят воображение, какими сетями поэтам удается уловить душу читателя, а какие сети оказываются гнилыми и дырявы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участию приглашаются филологи и редакторы, представители разных гуманитарных профессий, студ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частников курса ожидается активное участие в семинаре, а в конце – написание небольшого выпускного э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времени на работу с предложенной литературой – 2-3 часа в нед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ЕРВАЯ П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орис Пастерна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*  *  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. Достать чернил и плак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о феврале навзры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грохочущая сляко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ю черною гор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ь пролетку. За шесть гриве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 благовест, чрез клик колес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нестись туда, где ли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шумней чернил и сле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де, как обугленные груш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ревьев тысячи грач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вутся в лужи и обруш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ую грусть на дно оч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ей проталины чернею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тер криками изры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м случайней, тем верне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агаются стихи навзры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2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Ярослав Смеляк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ГОСЛАВСКАЯ СВЕЧ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веча горела на столе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веча горел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рис Пастерна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тревожно и тем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 оплош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лось малое ок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чной сторож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ессветно было на земл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сё же </w:t>
      </w:r>
      <w:r>
        <w:rPr>
          <w:rFonts w:cs="Times New Roman" w:ascii="Times New Roman" w:hAnsi="Times New Roman"/>
          <w:b/>
          <w:bCs/>
          <w:sz w:val="28"/>
          <w:szCs w:val="28"/>
        </w:rPr>
        <w:t>смел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а горела на стол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а гор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язала что-то </w:t>
      </w:r>
      <w:r>
        <w:rPr>
          <w:rFonts w:cs="Times New Roman" w:ascii="Times New Roman" w:hAnsi="Times New Roman"/>
          <w:b/>
          <w:bCs/>
          <w:sz w:val="28"/>
          <w:szCs w:val="28"/>
        </w:rPr>
        <w:t>там</w:t>
      </w:r>
      <w:r>
        <w:rPr>
          <w:rFonts w:cs="Times New Roman" w:ascii="Times New Roman" w:hAnsi="Times New Roman"/>
          <w:sz w:val="28"/>
          <w:szCs w:val="28"/>
        </w:rPr>
        <w:t xml:space="preserve"> сво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лонившись </w:t>
      </w:r>
      <w:r>
        <w:rPr>
          <w:rFonts w:cs="Times New Roman" w:ascii="Times New Roman" w:hAnsi="Times New Roman"/>
          <w:b/>
          <w:bCs/>
          <w:sz w:val="28"/>
          <w:szCs w:val="28"/>
        </w:rPr>
        <w:t>глух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 жилет, не то бель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на</w:t>
      </w:r>
      <w:r>
        <w:rPr>
          <w:rFonts w:cs="Times New Roman" w:ascii="Times New Roman" w:hAnsi="Times New Roman"/>
          <w:sz w:val="28"/>
          <w:szCs w:val="28"/>
        </w:rPr>
        <w:t xml:space="preserve"> старух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оккупации уста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стенке мал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й старик тревожно сп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дея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друг прогремел </w:t>
      </w:r>
      <w:r>
        <w:rPr>
          <w:rFonts w:cs="Times New Roman" w:ascii="Times New Roman" w:hAnsi="Times New Roman"/>
          <w:b/>
          <w:bCs/>
          <w:sz w:val="28"/>
          <w:szCs w:val="28"/>
        </w:rPr>
        <w:t>дымящий а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удящим бас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орвали партизаны скла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прип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окраине с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чная </w:t>
      </w:r>
      <w:r>
        <w:rPr>
          <w:rFonts w:cs="Times New Roman" w:ascii="Times New Roman" w:hAnsi="Times New Roman"/>
          <w:b/>
          <w:bCs/>
          <w:sz w:val="28"/>
          <w:szCs w:val="28"/>
        </w:rPr>
        <w:t>стеж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 немецких прив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ну сторож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стапо шло навесел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в ночь расстре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ночь венчанья, на стол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а гор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утро </w:t>
      </w:r>
      <w:r>
        <w:rPr>
          <w:rFonts w:cs="Times New Roman" w:ascii="Times New Roman" w:hAnsi="Times New Roman"/>
          <w:b/>
          <w:bCs/>
          <w:sz w:val="28"/>
          <w:szCs w:val="28"/>
        </w:rPr>
        <w:t>чуждая</w:t>
      </w:r>
      <w:r>
        <w:rPr>
          <w:rFonts w:cs="Times New Roman" w:ascii="Times New Roman" w:hAnsi="Times New Roman"/>
          <w:sz w:val="28"/>
          <w:szCs w:val="28"/>
        </w:rPr>
        <w:t xml:space="preserve"> ру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ешно, сух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ронила стар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его старух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х пор во тьме большой ноч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войною сил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горели две свеч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ух могил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х в ту пору зажигал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знать не </w:t>
      </w:r>
      <w:r>
        <w:rPr>
          <w:rFonts w:cs="Times New Roman" w:ascii="Times New Roman" w:hAnsi="Times New Roman"/>
          <w:b/>
          <w:bCs/>
          <w:sz w:val="28"/>
          <w:szCs w:val="28"/>
        </w:rPr>
        <w:t>силюс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ам слыхал и сам вида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вети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 сомневайся, помолчи —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ь в самом дел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ю ночь горели две свечи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ю жизнь гор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ячеслав Вс. Иванов. К истории поэтики Пастернака футуристического периода // На меже меж Голосом и Эхом. Сборник статей в честь Татьяны Владимировны Цивь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рий Тынянов. Промежуток// // Тынянов Ю.Н. Поэтика. История литературы. Кино. - М., 1977. - С. 168-19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ргей Мнацаканян. Заложник вечности (Третий век Пастернака) К 120-летию Бориса Пастернака. День Поэзии 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митрий Быков. Ярослав Смеляков, «Дилетант» №2, 2020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-bykov.livejournal.com/4275136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Ю.М. Лотман. Природа поэзии. – В книге О поэтах и поэзии. Анализ поэтического текста. – СПб., 199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ТОРАЯ П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иколай Заболоц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дячие музыка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кинув на спину труб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бремя золот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н шел, в обиде на судь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ним бежали дв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ин, сжимая скрипки т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рбун и шаромыж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крипел и плакал целый ден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потная подмыш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ругой, искусник и боре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чемпион гита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громный нес в руках крест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роскошной песнею Там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том крестце семь струн желез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семь валов, и семь кол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й построены полезно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лтались в виде угол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тогнах солнце опускало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слись извозчики гурьб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бы фигуры пошехо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волокнистых лошад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вдруг в колодце между ок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зник трубы волшебный лок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н прянул вверх тупым жер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заревел. Глухим орл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ыл первый звук. Он, грохнув, п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ним второй орел предст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лы в кукушек превраща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кушки в точки уменьша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точки, горло сжав в комок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пали в окна всех до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огда горбатик, скрипочк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плюснув подбород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епил перстом улыбоч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личике корот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, визгнув поперечи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маленьким струн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лакал, искалеченн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Тилим-там-та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стема тронулась в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чались знаки вымыс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каждый слушатель украд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езою чистой вымыл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гда на подоконни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едь музыки и грох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гла толпа покло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одштанниках и коф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богослов житейской стр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чемпион гита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ъял крестец, поправил ч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с песней нежною Там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та отважно раствор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все умолк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вук самодержав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ухой, как шум Ку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кошный, как мечт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несс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в этой песне сделалась вид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мара на кавказском ло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 нею, полные вин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ипели кубки дотем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юноши стояли то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юноши стоя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хали рук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страстые дикие зву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ю ночь раздавалися там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Тилим-там-та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вец был строен и сур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н пел, трудясь, среди двор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едь выгребных высоких 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удился он, могуч и пр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круг него система кош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стема окон, ведер, д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села, темный мир размнож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царства узкие двор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что был двор? Он был труб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н был тоннелем в те кра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де был и я гоним судьб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де пропадала жизнь м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де сквозь мансардное окошк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лунном свете, вся дрож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bookmarkStart w:id="0" w:name="_Hlk143115690"/>
      <w:r>
        <w:rPr>
          <w:rFonts w:cs="Times New Roman" w:ascii="Times New Roman" w:hAnsi="Times New Roman"/>
          <w:sz w:val="28"/>
          <w:szCs w:val="28"/>
        </w:rPr>
        <w:t>В глаза мои смотрела ко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дух седьмого эта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ндрей Вознесенск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МОНТИРУЕМЫХ ЧАС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Roboto" w:ascii="Roboto" w:hAnsi="Roboto"/>
          <w:color w:val="000000"/>
          <w:kern w:val="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Как архангельша времен</w:t>
        <w:br/>
        <w:t>на стенных часах над Воронцовской</w:t>
        <w:br/>
        <w:t>баба вывела: «Ремонт»,</w:t>
        <w:br/>
        <w:t>и спустилась за перцовкой.</w:t>
        <w:br/>
        <w:br/>
        <w:t>Верьте тете Моте —</w:t>
        <w:br/>
        <w:t>Время на ремонте.</w:t>
        <w:br/>
        <w:br/>
        <w:t>Время на ремонте.</w:t>
        <w:br/>
        <w:t>Медлят сбросить кроны</w:t>
        <w:br/>
        <w:t>просеки лимонные</w:t>
        <w:br/>
        <w:t>в сладостной дремоте.</w:t>
        <w:br/>
        <w:br/>
        <w:t>Фильмы поджеймсбондили.</w:t>
        <w:br/>
        <w:t>В твисте и нервозности</w:t>
        <w:br/>
        <w:t>женщины — вне возраста.</w:t>
        <w:br/>
        <w:t>Время на ремонте.</w:t>
        <w:br/>
        <w:br/>
        <w:t>Снова клеши в моде.</w:t>
        <w:br/>
        <w:t>Новости тиражные —</w:t>
        <w:br/>
        <w:t>как позавчерашние.</w:t>
        <w:br/>
        <w:t>Так же тягомотны.</w:t>
        <w:br/>
        <w:br/>
        <w:t>В Кимрах именины.</w:t>
        <w:br/>
        <w:t>Модницы в чулках,</w:t>
        <w:br/>
        <w:t>в самых смелых «мини» —</w:t>
        <w:br/>
        <w:t>только в челочках.</w:t>
        <w:br/>
        <w:br/>
        <w:t>Мама на «Раймонде».</w:t>
        <w:br/>
        <w:t>Время на ремонте.</w:t>
        <w:br/>
        <w:br/>
        <w:t>Реставрационщик</w:t>
        <w:br/>
        <w:t>потрошит Да Винчи.</w:t>
        <w:br/>
        <w:t>«Лермонтов» в ремонте,</w:t>
        <w:br/>
        <w:t>Гаечки там подвинчивают.</w:t>
        <w:br/>
        <w:br/>
        <w:t>«Я полагаю, что пара вертолетов</w:t>
        <w:br/>
        <w:t>30 значительно изменила бы ход Аустерлицкого сражения.</w:t>
        <w:br/>
        <w:t>Полагаю также, что наступил момент</w:t>
        <w:br/>
        <w:t>произвести девальвацию минуты.</w:t>
        <w:br/>
        <w:t>Одна старая мин. равняется 1,4 новой.</w:t>
        <w:br/>
        <w:t>Тогда соответственно количество часов в сутках</w:t>
        <w:br/>
        <w:t>увеличится, возрастет производительность труда,</w:t>
        <w:br/>
        <w:t>а оставшееся время мы сможем петь…»</w:t>
        <w:br/>
        <w:br/>
        <w:t>Время остановилось.</w:t>
        <w:br/>
        <w:t>Время 00 — как надпись на дверях.</w:t>
        <w:br/>
        <w:t>Прекрасное мгновенье, не слишком ли ты подзатянулось?</w:t>
        <w:br/>
        <w:br/>
        <w:t>Которые всё едят и едят,</w:t>
        <w:br/>
        <w:t>вся жизнь которых —</w:t>
        <w:br/>
        <w:t>как затянувшийся обеденный перерыв,</w:t>
        <w:br/>
        <w:t>которые едят в счет 1995 года,</w:t>
        <w:br/>
        <w:t>вам говорю я:</w:t>
        <w:br/>
        <w:t>«Вы временны».</w:t>
        <w:br/>
        <w:t>Конторские и конвейерные,</w:t>
        <w:br/>
        <w:t>чья жизнь изнурительный</w:t>
        <w:br/>
        <w:t>производственный ритм,</w:t>
        <w:br/>
        <w:t>вам говорю я:</w:t>
        <w:br/>
        <w:t>50 «Временно это».</w:t>
        <w:br/>
        <w:t>Которая шьет-шьет, а нитка всё не кончается,</w:t>
        <w:br/>
        <w:t>которые замерли в 30 м от финиша</w:t>
        <w:br/>
        <w:t>со скоростью 270 км/никогда,</w:t>
        <w:br/>
        <w:t>вам говорю я:</w:t>
        <w:br/>
        <w:t>«Увы, и вы временны...»</w:t>
        <w:br/>
        <w:br/>
        <w:t>«До-до-до-до-до-до-до-до» — он уже продолбил клавишу,</w:t>
        <w:br/>
        <w:t>так что клавиша стала похожа на домино</w:t>
        <w:br/>
        <w:t>«пусто-один» —</w:t>
        <w:br/>
        <w:t>«до-до-до…»</w:t>
        <w:br/>
        <w:t>Прекрасное мгновенье, не слишком ли ты подзатянулось?</w:t>
        <w:br/>
        <w:br/>
        <w:t>Помогите Время</w:t>
        <w:br/>
        <w:t>сдвинуть с мертвой точки.</w:t>
        <w:br/>
        <w:t>Гайки, Канты, лемехи,</w:t>
        <w:br/>
        <w:t>всё — второисточники.</w:t>
        <w:br/>
        <w:br/>
        <w:t>Не на семи рубинах</w:t>
        <w:br/>
        <w:t>циферблат Истории —</w:t>
        <w:br/>
        <w:t>на живых, любимых,</w:t>
        <w:br/>
        <w:t>ломкие которые.</w:t>
        <w:br/>
        <w:br/>
        <w:t>Может, рядом, около,</w:t>
        <w:br/>
        <w:t>70 у подружки ветреной</w:t>
        <w:br/>
        <w:t>что-то больно екнуло,</w:t>
        <w:br/>
        <w:t>а на ней все вертится.</w:t>
        <w:br/>
        <w:br/>
        <w:t>Обнажайте заживо</w:t>
        <w:br/>
        <w:t>у себя предсердие,</w:t>
        <w:br/>
        <w:t>дайте пересаживать.</w:t>
        <w:br/>
        <w:t>В этом и бессмертие.</w:t>
        <w:br/>
        <w:br/>
        <w:t>Ты прощай, мой щебет,</w:t>
        <w:br/>
        <w:t>сжавшийся заложник,</w:t>
        <w:br/>
        <w:t>неизвестность щемит —</w:t>
        <w:br/>
        <w:t>80 вдруг и ты заглохнешь?</w:t>
        <w:br/>
        <w:br/>
        <w:t>Неизвестность вечная —</w:t>
        <w:br/>
        <w:t>вдруг не разожмется?</w:t>
        <w:br/>
        <w:t>Если человечное —</w:t>
        <w:br/>
        <w:t>значит, приживется.</w:t>
        <w:br/>
        <w:br/>
        <w:t>И колеса мощные</w:t>
        <w:br/>
        <w:t>время навернет.</w:t>
        <w:br/>
        <w:t>Временных ремонтщиков</w:t>
        <w:br/>
        <w:t>вышвырнет в ремонт.</w:t>
      </w:r>
    </w:p>
    <w:p>
      <w:pPr>
        <w:pStyle w:val="Normal"/>
        <w:shd w:fill="FFFFFF" w:val="clear"/>
        <w:spacing w:lineRule="auto" w:line="240" w:before="0" w:after="0"/>
        <w:rPr>
          <w:rFonts w:ascii="Roboto" w:hAnsi="Roboto" w:eastAsia="Times New Roman" w:cs="Roboto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Roboto" w:ascii="Roboto" w:hAnsi="Roboto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усский европеец Николай Заболоцк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ttps://www.svoboda.org/a/416270.html 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талья Роскина. Николай Заболоцкий. – Журнал «Этажи», 24.11.202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tazhi-lit.ru/publishing/exegi-monumentum/1289-nikolaj-zabolockij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ихаил Зощенко. О стихах Заболоцкого (1837)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oshch.livejournal.com/11724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рина Роднянская. «Столбцы» Николая Заболоцкого в художественной ситуации двадцатых годов (1980) // Роднянская И. Художник в поисках истины. М.: Современник, 1989. С. 343-364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oshch.livejournal.com/3559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. Кушнер. Заболоцкий и Пастернак, Новый мир, №9, 200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ладимир Губайллвский. Испытание на прочность (О поэзии Антрея Вознесенского) // Арион, №2, 2004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ttps://magazines.gorky.media/arion/2004/2/ispytanie-na-prochnost.html 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Алла Марченко. Ностальгия по настоящему. (Заметки о поэтике А. Вознесенского)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thenia.ru/60s/voznes/marchenko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ТРЕТЬЯ П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ександр Гал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ение на Ита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 только и свет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в звездной, колючей неправд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жизнь промелькн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ого капора пе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кому молви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з табора улицы темной…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. Мандельшт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ночь за стеной ворковала гитар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ед-прощелыга крутил юбил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ва понятых, словно два санитар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два понятых, словно два санитар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вая, томились у черных две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рные пальцы с неспешной забот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омешной своей занимались рабо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ве королевы глядели в молчани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альцы копались в бумажном мочал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ирно листали за книжкою книжку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сам-то король — все бочком, да вприпрыж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зглядом не выдать — не та ли страниц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б рядом не видеть безглазые лиц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альцы искали крамолу, крамолу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м, за стеной все гоняли «Рамону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она, какой простор вокруг, взглян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она, и в целом мире мы од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…А жизнь промелькн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ого капора пеной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ядя, как пальцы шуруют в обив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но ж тебе было, он думал, воль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тай своего якобинства опив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тай своего якобинства опивк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уксус еще, но уже не ви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кунчик-скворец, простофиля-Емел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чем ты ввязался в чужое похмелье?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что ты истратил свои золотые?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ушно следили за ним понятые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две королевы бездарно кури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же казнили себя и корили 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ень, за небрежный кивок на вокзал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е, что ему второпях не сказали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пальцы копались, и рвалась бумага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пел за стеной тенорок-бедолаг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она, моя любовь, мои мечты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мона, везде и всюду только ты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И только и све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звездной, колючей неправде…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улице черной, за вороном черны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й каретой, где окна кресто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Я буду метаться в дозоре почетн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метаться в дозоре почетн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, обессилев, не рухну пласто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о песня останется, песня остало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 песне, а к сердцу подходит усталост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хочешь, не хочешь — слезай с карусел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хочешь, не хочешь — конец одиссе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о нас не помчат паруса на Итак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 век на Итаку везут по этап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ут Одиссея в телячьем вагон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олько и счастья, что нету погон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де, выпив ханжи, на потеху вагону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латарь-одессит распевает «Рамону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она, ты слышишь ветра нежный зов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мона, ведь это песнь любви без слов!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И некому, неком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у молв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 табора улицы темной…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лла Ахмаду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: 12 марта 198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и марта меж собою не в родст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надцатый — в нём гость или подкиды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ы чужие есть в его крас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март: «Эй, март!» — сегодня не окликнеш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— в зиму вышел нравом и лиц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 холмов ее снега поплы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его кукушкиным яйц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несла под перья матери-теплы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ынче глаз не отпускала спать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же я умна, что не засну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идела, как воля Дня и ст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шли сюда, хоть родом не отсю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ю доставало прирожденных с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восхода, и для снегоп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ышалось: «О, нареченный сын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не боязно, не восходи, не надо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, когда он челядь набир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то послушно, явно было скуш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позёмка, если есть бур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бледной стыни мыкаться? Вот — сту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как известно, не ложилась сп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ее, это Дню и мне извес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ать и зубом на зуб не попа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не как-то стало вдруг не интерес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ло вышла, но пошла наз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 пойти? Описанный в тетрад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я нынешнего пред... — скажу: пред-брат 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вил мне наследье лихорад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вший день, прости, я солга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гений — добр. Сама простыла, ду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ожала в даль твои кры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зябких крыльях зыбкого неду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рь — боязлива. Ей невмог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ть окна красу и зазыванье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еск бытия вперяет слепот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 страхом слыша бури завывань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смотреть, как слишком сильны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ёт сосны, гладит против шерсти 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з присмотра бросила ме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потащилась под присмотр посте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улась. Вышла. Было семь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ате что-то слышимое бы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ихое, как пенье голос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щай, прощай, ты мной была любим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как сквозь чернь березовых ветв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возь решетку... там была решетка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ля красы, а для других зате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честь нищего какого-то расчета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это всё сияющая в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-то высшем — горем мне каза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сказать: каков был цвет. Но ц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уть-чуть был розовей, чем несказан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часть совершенной крас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брезжить, быть отсутствия на гра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чего всего — грубы чер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везда взошла не как всегда, а ра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нь, ты — крах или канун люб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бе, о День? Уж видно мне и слыш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лещет в небе ровно пол-лу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ё — в меру, без изъяна, без излиш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нчаньем Дня любуется сле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: слезу содеешь, но не выль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ичего не знаю и сле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ожий День — всезнающ и всевидящ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-13-14 марта 1981, Тару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.Ш.Абельская. Александр Галич: рождение одного образ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aleksandr-galich-rozhdenie-odnogo-obraza/viewe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хаил Аронов. Александр Галич: полная биография. — М.: НЛО, 201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С.В. Свиридов. Обыватель в художественном мире Александра Галича.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obyvatel-v-hudozhestvennom-mire-aleksandra-galicha/viewe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й Нагибин. О Галиче – что помн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ичипоров И.Б «И на жалось и их брал, да испытывал…» (Советский обыватель в песенной поэзии Александра Галича), 200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. Шубинский. Стиляга и Лени. Новая Камера хранения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ewkamera.de/nkr/zametki_0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фаэль Мустафин. Поиск алгоритма (Заметки о поэзии Беллы Ахмадулиной)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d-eksperiment.org/ru/post/20170613-poisk-algoritma-zametki-o-poezii-belly-ahmadulinoj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Елена Клепикова &amp; Владимир Соловьев о Белле Ахмадулиной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ontinentusa.com/vladimir-soloviev-elena-klepikova-o-belle-ahmatvulinoy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  <w:lang w:val="ka-G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ЧЕТВЕРТАЯ ПА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осиф Бродский. Лагу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старухи с вязаньем в глубок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л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уют в холле о муках крестны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сион «Аккадемиа» вместе с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й Вселенной плывет к Рождеству п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к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а; сунув гроссбух под локот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ерк поворачивает колес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сходит в свой номер на борт п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п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лец, несущий в кармане грапп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ый никто, человек в плащ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вший память, отчизну, сы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горбу его плачет в лесах осин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кто-то плачет о нем вообщ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нецийских церквей, как сервиз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айны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ен звон в коробке из-под случай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й. Бронзовый осьмино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юстры в трельяже, заросшем ряск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жет набрякший слезами, ласк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ными снами сырой ста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иатика ночью восточным ветр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нал наполняет, как ванну, с верх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дки качает, как люльки; фиш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вол в изголовьи встает ноч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езда морская в окне луч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ору шевелит, покуда спиш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к и будем жить, заливая мертв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дой стеклянной графина мокр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мень граппы, кромсая леща, а н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тицу-гуся, чтобы нас насыти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ок хордовый Твой, Спасител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ей ночью в сырой стра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ждество без снега, шаров и 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оря, стесненного картой в тел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ку моллюска пустив ко дн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ча лицо, но спиной пленя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ходит из волн, меня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елку на башне — ее од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ущий город, где твердый разу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запно становится мокрым глазо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де сфинксов северных южный бра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щий грамоте лев крылат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у захлопнув, не крикнет «ратуй!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еске зеркал захлебнуться р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ндолу бьет о гнилые сва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вук отрицает себя, слова 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; а также державу т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уки тянутся хвойным лес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д мелким, но хищным бес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юну леденит во р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естим же с левой, вобравшей ког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ую лапу, согнувши в локт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 получим, похожий 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лот в серпе, — и, как чорт Солох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бро покажем его эпох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ей образ дурного с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о в плаще обживает сфер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у Софии, Надежды, Ве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ви нет грядущего, но всег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есть настоящее, сколь бы гор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л вкус поцелуев эбре’ 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ек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города, где стопа сле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оставляет — как челн на гла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ой, любое пространство сзад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зятое в цифрах, сводя к нулю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ет следов глубок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щадях, как «прощай» широких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улицах узких, как звук «люблю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ли, колонны, резьба, лепн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рок, мостов и дворцов; взгляни на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: увидишь улыбку ль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охваченной ветром, как плать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н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крушимой, как злак вне пашн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ясом времени вместо р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I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очь на Сан-Марко. Прохожий с мяты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сравнимым во тьме со сняты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 безымянного пальца кольцом, грыз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готь, смотрит, объят покое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о «никуда», задержаться в кое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ысли можно, зрачку — нельз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V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за нигде, за его предел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ым, бесцветным, возможно, белым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какая-то вещь, предм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жет быть, тело. В эпоху трень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орость света есть скорость зрень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же тогда, когда света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3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Белла Ахмадуллина. Венеция мо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о, и розных вод смешались им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иной басов исторгнут всплеск корот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розу шлет тебе, Венеция мо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Куоккале моей рояль высокород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супился — дал знать, что он здесь ни при ч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ылка моего соведатель настойчи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: «Не лги!» — стоит, как Ангел за плеч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комою в чертах. Я — хаос, он — настройщ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нала вид... — Не лги!— в окне не водвор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дворен помин о виденном когда—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од окном моим невзрачный водо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ой бесславных влаг. Есть, признаюсь, кана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ивый за плечом, мой Ангел, так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ечка труб — струи источие реаль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розу я беру с роялева кры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яль, твое крыло в родстве с мостом Риаль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так? Но роза — вот, и с твоего кры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стенчиво рука его изгиб ласкал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жет моя строка, но все ж не тако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точно обвести уклончивость лек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ходе час восьмой. Возрождено ок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мнота окна — не вырожденье св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Цвет — не скажу какой, не знаю. Знаю, к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ял этот цвет, что вижу,— Тинторет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жили, рояль, мы — дожи, наш дворец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 той рукой, что не приемлет роз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с нами Марк Святой, и золотой отверс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ев льва на синеве, мы вместе, все не взрос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лги!— Но мой зубок изгрыз другой буквар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едом звук черней диеза и бем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гу — за что запрет и каркает бекар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аду обрету вдали тебя, близ мор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п розы возлежит на гущине воды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торую зову как знаю, как уме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 сник и спит. Вот так я коротаю д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Куоккале моей, с Венецией мое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енел простор. Снег в ноябре прише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оял. Луна была зрачком иско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йдена. Но что с ревнивцем за плечо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ужто и на час нельзя уйти из дом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ем занят ум? Ничем. Он пуст, как небоскло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лги!— и впрямь я лгун, не слыть же недолыг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рь, рояль, что я съезжаю на покл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неции — твоей сопернице вели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. . . . . . . . . . . . . . .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— перерыв. В Италии бы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талия светла, прекрас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яль простил. Но лампа — сокровище окна, стола 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с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амуил Лурье. Бог и Бродски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itresp.ru/chitat/ru/%D0%9B/lurje-samuil/uspehi-yasnovideniya/35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мас Вецлова. Встреча в Петербурге // Собеседники на пиру, НЛО, 20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енгт Янгфельдт. Язык есть Бог. Заметки об Иосифе Бродск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рина Роднянская. Чья победа? (о книге Беллы Ахмадулиной). // Арион, №4, 2004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agazines.gorky.media/arion/2004/4/v-chem-pobeda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митрий Бак. Сто поэтов начала столетия. // Октябрь, №8, 2009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agazines.gorky.media/october/2009/8/sto-poetov-nachala-stoletiya-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ЯТАЯ ПА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Иосиф Бродский. Срет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а в церковь впервые внесл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тя, находились внутри из чис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юдей, находившихся там постоян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вятой Симеон и пророчица Ан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старец воспринял младенца из р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рии; и три человека вокру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ладенца стояли, как зыбкая рам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то утро, затеряны в сумраке хра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от храм обступал их, как замерший ле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взглядов людей и от взора небес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ршины скрывали, сумев распластаться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то утро Марию, пророчицу, стар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только на темя случайным луч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ет падал младенцу; но он ни о че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 ведал еще и посапывал сон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коясь на крепких руках Симе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было поведано старцу сем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том, что увидит он смертную тьм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 прежде, чем Сына увидит Господ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вершилось. И старец промолвил: "Сегодн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ченное некогда слово храня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ы с миром, Господь, отпускаешь меня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тем, что глаза мои видели э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итя: он - твое продолженье и с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точник для идолов чтящих племе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слава Израиля в нем." Симео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молкнул. Их всех тишина обступил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ишь эхо тех слов, задевая стропи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ужилось какое-то время спуст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д их головами, слегка шелест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сводами храма, как некая птиц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то в силах взлететь, но не в силах спусти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странно им было. Была тиши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 менее странной, чем речь. Смущен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рия молчала. "Слова-то какие...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старец сказал, повернувшись к Мар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"В лежащем сейчас на раменах тво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аденье одних, возвышенье други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мет пререканий и повод к раздора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тем же оружьем, Мария, которы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рзаема плоть его будет, тво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уша будет ранена. Рана с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ст видеть тебе, что сокрыто глубо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ердцах человеков, как некое око.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н кончил и двинулся к выходу. Вслед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рия, сутулясь, и тяжестью ле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гбенная Анна безмолвно гляд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н шел, уменьшаясь в значенье и в тел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двух этих женщин под сенью колонн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чти подгоняем их взглядами, о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шел молча по этому храму пустом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белевшему смутно дверному прое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поступь была стариковски твер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ишь голос пророчицы сзади ког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дался, он шаг придержал свой немного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о там не его окликали, а Бо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рочица славить уже начал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дверь приближалась. Одежд и ч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ж ветер коснулся, и в уши упрям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рывался шум жизни за стенами хра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н шел умирать. И не в уличный гу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н, дверь отворивши руками, шагнул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 в глухонемые владения смер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н шел по пространству, лишенному тверд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н слышал, что время утратило зву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образ младенуа с сияньем вокру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ушистого темени смертной тропо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уша Симеона несла пред собо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к некий светильник, в ту черную тьм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которой дотоле еще ником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рогу себе озарять не случалос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ветильник светил, и тропа расширяла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март 197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дрей Вознесен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алк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. Райки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и имеют хобб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 подкатил к Европ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у веков спуст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ь родил Хри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сейчас в утроб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ится Фишер Бобб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нские вяжут (об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 Джоконды улыбка портнишк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б булавки во рту сжим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ль гвоздик и флок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Майданеке сжег полглобу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ий любит сберкниж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лекциониров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 — как песчинок в Гоб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и крути умишк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идим лишь божьи хобб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Главного не позн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и имеют слаб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авный хочет бесслав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лавный хлопочет: «Ой бы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не бы такое хобби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и желают кесаре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арю нужно бого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тарь в министерском кресл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шка зубрит Набок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ра в руках у бойк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и имеют баки 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ят на башке пуска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учка под верхним бак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 чтобы спуск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ргайте их, однак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о что-то ведь есть в основ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в золотом озноб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испосланное с выс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стовое хобб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ую душу жм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ога ответов много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о главный: «Идите к богу!»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Боги имеют хобби 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ши миры вращ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ейкой, в садовой роб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алки выращив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фиалки имеют хобб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ть в людях гру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 стыдятся скорб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отшучу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чем вас распяли, дядя?!» 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б в прятки водить, дит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сквозь ладонь подгляды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ырочку от гвозд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омас Венцлова. «Сретенье»: Встреча в Петербурге // Собеседники на пиру, НЛО, 2012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it.wikireading.ru/460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 работает стихотворение Бродского. Сборник статей. — М.: Новое литературное обозрение, 2002.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ulit.me/books/kak-rabotaet-stihotvorenie-brodskogo-read-209652-1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енгт Янгфельдт. Язык есть бог. Заметки об Иосифе Бродско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ulit.me/books/yazyk-est-bog-zametki-ob-iosife-brodskom-s-illyustraciyami-read-229067-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тературная матрица : Советская Атлантида / сост. В. Левенталь, П. Крусанов. – Санкт-Петербург : Лимбус Пресс, 2014. – 526 с.</w:t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ладимир Новиков. Философия метафоры, «Новый мир», №10, 1982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ttp://voznesolog.ru/novikov.htm 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Fonts w:cs="Times New Roman" w:ascii="Times New Roman" w:hAnsi="Times New Roman"/>
            <w:sz w:val="28"/>
            <w:szCs w:val="28"/>
          </w:rPr>
          <w:t xml:space="preserve">6. Константин Кедров. Белый урагангел Андрей Вознесенский </w:t>
        </w:r>
      </w:hyperlink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oznesolog.ru/kedrov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ШЕСТАЯ ПА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вел Василь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ЖАН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жанка, маков цвет Наталь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тебя, прекрасная, влюбле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ы не бойся, чтоб нас увидал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ы отвесь знакомым на вокзал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одном вежливый покло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мекнут про остальное с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чего скрывать тебе — почто ж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теперь гуляешь вечер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кем московскими сад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оких каблуках идеш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юбки! До чего летуч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цевый буран свиреп и лют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 над нами реют туч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аспрях грома, в молниях могучи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ревах душных дождь они нес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, темня у тополей верши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дней туче, вижу 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едает, засучив штани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сив ноги босые, Ил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ы смеешься, бороду проро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тром и весельем теребя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Илью не веришь? Ты жесто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прелесть водяного то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Я сравню с чем хочешь для теб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тобою в городе как до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идет. Смеешься ты. Я р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х знаком, и улица знаком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ные витрины Моссельпром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толы на пиршестве, сто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 закинув, смейся! В смех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оме струй, в ветвях затрепета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 город твой, его утех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небеса закинутые вех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ач, побед его и сла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текла и камня вижу сте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ами теснясь, идет нар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лед смеюсь и славлю вдохновен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Ход подземный метрополите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соких бомбовозов х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идет. Недолгий, крупный, ран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ть! Противиться нет си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 вырос, город всех мечтани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 встал, ребенок всех восстаний,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навсегда мое прельсти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аю плоть его большую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щущаю эти этажи,—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же я, Наталья, расскаж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же, расскажи, мой друг, прошу 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мог не верить в чертеж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й мне руку. Ты ль не знамени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сне этой? Дай в глаза взгляну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тобой идем. Не лыком шиты 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жане, а не кто-нибуд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Константин Бальмо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унная сона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унным лучом и любовью слиянн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дные, страстные, нежные, странн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мы замерли, счастием скова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остным, радостным сном зачаров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– видения облачной млечно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ое пение – в сердце и в Вечно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в бесконечности – свет обая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лияния правды слия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Луна ли, с покровами белы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нам велела влюбленными, смелым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и, сердцами влюбленными наши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наполнили пирными чашам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ами радости, светлыми, пирны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ною сказкой, цветами всемирны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у лишь слышными звонкими струя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ком зрачков, красотой, поцелу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узнаю и как я разведаю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, что счастлив я нежной победо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, ты счастлива мною, желанн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ной Луною со мною венчан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льга Григорьева. Юноша с серебряной трубой. Очерки о Павле Васильеве, 2010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grig.ru/d0-be-d1-87-d0-b5-d1-80-d0-ba-d0-b8/yunosha-s-serebryanoy-truboy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юбовь Кашина. Павел Васильев. Легенды и факты. // Сибирские огни, №4, 2010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agazines.gorky.media/sib/2010/4/pavel-vasilev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. Венгеров. Константин Бальмонт (Русский биографический словарь)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etrylibrary.ru/stixiya/4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. Д. Певцов. От Бальмонта до Манифеста нового символизма. – Феномен К. Д. Бальмонта в современном культурном пространстве : Сб. материалов Всероссийской научно-практической конференции с международным участием «XXIV Бальмонтовские чтения».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episheva.ru/index.php?option=com_content&amp;view=article&amp;id=260:sborniki&amp;catid=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И. Ф. Анненский. Бальмонт-лирик. Статья из "Книги отражений", 1906 г.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z.lib.ru/b/balxmont_k_d/text_0250-1.s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ЕДЬМАЯ ПА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Борис Корнилов. Охо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Я, сказавший своими слов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жасен синеющий ле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чается дрябло над н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ертвелая кожа небе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рыхлея, как манная каш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будем планиду сво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онечная станция наша 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авная гибель в бою, 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я, мятущийся, потный и гряз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 предела, идя напрол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ахнувшийся песней зараз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упым суковатым колом, 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ду под луною криво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стоко на землю кос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пропащей и желтой траво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ой россыпью морос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уша моя, скорбная видо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рела не по годам, —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я товарища в битве не выд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ругу свою не прод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есу отрицание тле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, что мне дорог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ходит почти по коле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лотистую глину но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яжу я направо и прям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лево и прямо гляжу, —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дороге случается ям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я спокойно ее обхож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лнце плавает над голов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ще не звоню в торжеств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сказавший своими слов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ще не сказал нич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вынянчен не на готов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дил и лисой и уж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 охоту за слов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ду, как на волка с нож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олько говор рассыплется птич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д зеленою прелестью тра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ду на деревню с добыч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жирное освежева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еонид Мартынов. Голый стран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знаю я, что постепен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вердь снова станет голуб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ая осядет пе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ым подымет хвост тру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Все магистрали и посел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онули в бездне снегов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озникли эти тол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лом призраке. Вперв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явился на руина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инных зданий, а пот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для смятенья душ невинны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странстве будто бы пуст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ил шаг среди мет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, кому являлся он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ожились, что бредет без ц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волос и обнаже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дь и мы его встреч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гласись, что я и 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и не замеча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ужасной наг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н? Наследие ль вое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оких лет, когда враг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ю раздевали пле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ворили им: "Беги!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быть, безумец гордый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 природою вступивший в б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чинивший воле тверд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ы, равно как и зн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ему гадать! На горном кряж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крепче ледник голу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ает всякие мираж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ы отчаянный при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в кипенье этом бело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ияньем снежным опален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Я чувствую душой и тело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Жив этот странник — Аполлон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Елена Зиновьева. Вторая жизнь Бориса Корнилова. // Нева, № 12, 2010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agazines.gorky.media/neva/2010/12/vtoraya-zhizn-borisa-kornilova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ера Харченко. Эвристика Бориса Корнилова. //Нева, №11, 2016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ading-hall.ru/publication.php?id=173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Н. Соколова. «Об этом, что ни миг, то новом мире...» (О поэзии Леонида Мартынова)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d-eksperiment.org/ru/post/20170618-ob-etom-chto-ni-mig-to-novom-mire-o-poezii-leonida-martynov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митрий Быков о Леониде Мартынове.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-n-z.livejournal.com/80922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.Л. Смирнов. «Открытый» символ (Некоторые особенности философской лирики Леонида Мартынова).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d-eksperiment.org/ru/post/20170618-otkrytyj-simvol-nekotorye-osobennosti-filosofskoj-liriki-leonida-martynov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ОСЬМАЯ ПА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Михаил Лермонтов. Выхожу один я на дорогу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жу один я на дорог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туман кремнистый путь блести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 тиха. Пустыня внемлет бог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езда с звездою говор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сах торжественно и чудн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ит земля в сияньи голубом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же мне так больно и так трудн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 ль чего? жалею ли о чё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не жду от жизни ничего 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жаль мне прошлого ничу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щу свободы и поко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хотел забыться и засну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тем холодным сном могилы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желал навеки так заснут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б в груди дремали жизни сил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ыша вздымалась тихо груд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сю ночь, весь день мой слух леле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любовь мне сладкий голос пе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мной чтоб вечно зелене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мный дуб склонялся и шум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лерий Брюсов. При свете лу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всплывает алый щит над море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давна знакомый лунный щит,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сть жизни, с радостью и гор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их лет, над памятью сто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- змеи светов гибких жаля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сплетясь, уходят вглубь, на д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снова нежат и печаля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и сны, изжитые дав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олько ликов манят зноем ласк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олько сцен, томящих вздохом груд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взор склонен к страницам сказ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чта с Синдбадом держит пу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жет еще огонь былой отрав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чит стыд неосторожных слов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лыбаюсь детской жажде слав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ветам забытых мной врагов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о не жаль всех пережитых бредней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рзких дум и гибельных страсте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 мечты приемлю до последней,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тон и стих, как мать -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жребий взял я в мире это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йн искать в познаньи и любв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ечтателем и быть поэт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вать один завет: "Живи!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, начнись все вновь, я вновь прошел б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ж дороги, жизнь - за мигом миг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л бы улыбкам, бросив колб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ался б из объятий к пыли книг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бы к мукам вновь, большим и малы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б всегда лишь дрожью дорожит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б стоять, как здесь я жду, - усталы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отовым вновь – страдать и ж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дрей Ранчин. Путешествие, земля, небо и Бог в творчестве Пушкина и Лермонтова. // Новый мир, №4, 2021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ew.nm1925.ru/articles/2021/04-2021/puteshestvie-zemlya-nebo-i-bog-v-tvorchestve-pushkina-i-lermontov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отман Ю.М. М.Ю. Лермонт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.Н. Эйхенбаум. Статьи о Лермонтове. // М., Л., 1961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yandex.ru/docs/view?tm=1694898837&amp;tld=ru&amp;lang=ru&amp;name=eikhenbaum_statji_o_lermontove_1961__ocr.pdf&amp;text=%D0%AD%D0%B9%D1%85%D0%B5%D0%BD%D0%B1%D0%B0%D1%83%D0%BC%20%D0%9B%D0%B5%D1%80%D0%BC%D0%BE%D0%BD%D1%82%D0%BE%D0%B2%20%D1%87%D0%B8%D1%82%D0%B0%D1%82%D1%8C&amp;url=https%3A%2F%2Fimwerden.de%2Fpdf%2Feikhenbaum_statji_o_lermontove_1961__ocr.pdf&amp;lr=10277&amp;mime=pdf&amp;l10n=ru&amp;sign=0da1be57b6ccad81b071e9e5e1d904c4&amp;keyno=0&amp;nosw=1&amp;serpParams=tm%3D1694898837%26tld%3Dru%26lang%3Dru%26name%3Deikhenbaum_statji_o_lermontove_1961__ocr.pdf%26text%3D%25D0%25AD%25D0%25B9%25D1%2585%25D0%25B5%25D0%25BD%25D0%25B1%25D0%25B0%25D1%2583%25D0%25BC%2B%25D0%259B%25D0%25B5%25D1%2580%25D0%25BC%25D0%25BE%25D0%25BD%25D1%2582%25D0%25BE%25D0%25B2%2B%25D1%2587%25D0%25B8%25D1%2582%25D0%25B0%25D1%2582%25D1%258C%26url%3Dhttps%253A%2F%2Fimwerden.de%2Fpdf%2Feikhenbaum_statji_o_lermontove_1961__ocr.pdf%26lr%3D10277%26mime%3Dpdf%26l10n%3Dru%26sign%3D0da1be57b6ccad81b071e9e5e1d904c4%26keyno%3D0%26nosw%3D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Евгений Говсиевич. В. Брюсов. Ко Дню рождения – Обзор.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za.ru/2017/12/13/6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Айхенвальд, Юлий Исаевич (1872-1928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ерий Брюсов : (Опыт лит. характеристики) / Ю. Айхенвальд. - Москва : Заря, 1910.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iewer.rsl.ru/ru/rsl01003764699?page=1&amp;rotate=0&amp;theme=whit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ЕВЯТАЯ ПА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ладислав Ходас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возможно быть соб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очется сойти с ум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 беременной же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безрукий в сине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лиру ангел подае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не мир прозрачен, как стекло, 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он сейчас разинет р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 идиотствами Шар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свой незаметный в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чит в неравенстве так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злобный, смирный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пустошенным рукаво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очется сойти с ум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 беременной же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ий прочь из сине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дет по улице до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мянный бич я дост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тяжным окриком тог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нгелов наотмашь бь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нгелы сквозь пров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летают в городскую вы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 венетийских площад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ливо голуби нес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ог возлюбленной мо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, прилично шляпу сняв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 безрукому я подхож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ько трогаю рука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речь такую завож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ardon, monsieur, когда в а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жизнь надменную мо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азнь достойную найд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с супругою в р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о будете вит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оль земную созерц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вы дивные вним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ами белыми сиять,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огда с прохладнейших выс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бросьте перышко од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снежинкой упад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удь спаленную о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безрукий предо м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ается слег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даляется с же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поднявши котел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стантин Бальмо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ЦВ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жет, предок мой был честным палачо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не маки грезятся, согретые луч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оздики алые, и, полные угроз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рово-алчные, раскрывшиеся роз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ижу лилии над зыбкою волно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овавленные багряною Лу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, забыв свой цвет, безжизненно-устал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цают сказочно окраской ярко-алой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с сладким ужасом, в застывшей тишин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убы тянутся, и тянутся ко м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овь поет во мне... И в таинстве заклят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шепчут призраки: «Скорее! К вам в объять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уй меня... Меня!.. Скорей... Меня... Меня!.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убы жадные, на шабаш свой ман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печут страшные призывные признань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м все позволено... Нам в мире нет изгнанья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юду встретимся... Мы нужны для тебя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расным Месяцем, огни лучей дроб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бъясним тебе все бездны наслаждень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айны вечности и смерти и рожденья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кровь поет во мне. И в зыбком полусн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звуки с красками сливаются во м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лизость нового, и тайного чего-т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пасть горная, на склоне поворо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баюкает, и вкрадчиво зов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ном огненным окутан небосво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разум чувствует, что мне, при виде кров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сь мир откроется, и все в нем будет внов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ются маки мне, пронзенные лучом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лышишь, предок мой? Я буду палачо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Ю.М. Лотман. Ритм и метр. В книге О поэтах и поэзии. Анализ поэтического текста. – СПб, 199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огомолов Н.А. Жизнь и поэзия Владислава Ходасевича. // Вопросы литературы, №3, 1988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oplit.ru/article/zhizn-i-poeziya-vladislava-hodasevich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олностью тут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ument.wikireading.ru/300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икита Елисеев. Разорванный мир. Эссе.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ography.wikireading.ru/2877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ЕСЯТАЯ ПА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ндельшт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ИХИ О НЕИЗВЕСТН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от воздух пусть будет свидетел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обойное сердце его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в землянках, всеядный и деятель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еан без окна — веще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эти звезды изветлив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 им нужно глядеть — для чего? 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ужденье судьи и свидетел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еан без окна, вещество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мнит дождь, неприветливый сеятел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ымянная манна ег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есистые крестики мети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еан или клин бое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удут люди, холодные, хил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вать, холодать, голодать 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воей знаменитой могил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вестный положен солд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учи меня, ласточка хил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шаяся летат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мне с этой воздушной могил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уля и крыла совлад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Лермонтова Михаи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дам тебе строгий отч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рбатого учит моги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здушная яма влеч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ящимися виноградин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жают нам эти миры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висят городами украденны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олотыми обмолвками, ябед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овитого холода ягод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яжимых созвездий шатры 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е созвездий жиры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вийское месиво, крошев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размолотых в луч скорост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оими косыми подошв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 стоит на сетчатке мо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ллионы убитых задеше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птали тропу в пустоте 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й ночи, всего им хороше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лица земляных креп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купное небо окопно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крупных оптовых смертей 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бой, от тебя, целокупно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убами несусь в темноте 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оронки, за насыпи, осып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которым он медлил и мглил, —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ороченных — пасмурный, оспе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дымленный гений мог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умирает пехот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поет хорошо хор ноч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улыбкой приплюснутой Швей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 птичьим копьем Дон-Кихо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 рыцарской птичьей плюсн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дружит с человеком калека —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м обоим найдется рабо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учит по околицам 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ылей деревянных семейка 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товарищество, — шар земн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ль должен череп разви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есь лоб — от виска до вис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 его дорогие глазниц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ли не вливаться войс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вается череп от жиз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 весь лоб — от виска до вис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ой своих швов он дразнит себ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ющим куполом яснитс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ыслью пенится, сам себе снится 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а чаш и отчизна отчизне 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ным рубчиком шитый чепец —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епчик счастья — Шекспира отец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Ясность ясеневая, зоркость яворов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-чуть красная мчится в свой д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обмороками затоварив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неба с их тусклым огн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оюзно лишь то, что избыточ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не провал, а промер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роться за. воздух прожиточный 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слава другим не в приме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сознанье свое затоварив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обморочным быти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ь без выбора пью это варе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голову ем под огне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чего ж заготовлена та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янья в пространстве пуст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елые звезды обрат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-чуть красные мчатся в свой до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уешь, мачеха звездного табор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очь, — что будет сейчас и пото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гаются кровью аор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учит по рядам шепотко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рожден в девяносто четвертом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рожден в девяносто втором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, в кулак зажимая истерт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енья, с гурьбой и гурт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шепчу обескровленным рто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рожден в ночь с второго на треть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я в девяносто одн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ежном году, и столет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т меня огн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рта 1937— 193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илиан Волоши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0"/>
        <w:outlineLvl w:val="2"/>
        <w:rPr>
          <w:rFonts w:ascii="Times New Roman" w:hAnsi="Times New Roman" w:eastAsia="Times New Roman" w:cs="Times New Roman"/>
          <w:color w:val="000000"/>
          <w:spacing w:val="7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kern w:val="0"/>
          <w:sz w:val="40"/>
          <w:szCs w:val="4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8"/>
          <w:szCs w:val="28"/>
          <w:lang w:eastAsia="ru-RU"/>
        </w:rPr>
        <w:t>АНГЕЛ МЩЕНЬ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center"/>
        <w:outlineLvl w:val="3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>(1905 год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ароду русскому: Я скорбный Ангел мщенья!</w:t>
        <w:br/>
        <w:t>Я в раны чёрные — в распаханную новь</w:t>
        <w:br/>
        <w:t>Кидаю семена. Прошли века терпенья.</w:t>
        <w:br/>
        <w:t>И голос мой — набат. Хоругвь моя — как кровь.</w:t>
      </w:r>
    </w:p>
    <w:p>
      <w:pPr>
        <w:pStyle w:val="Normal"/>
        <w:shd w:fill="FFFFFF" w:val="clear"/>
        <w:spacing w:lineRule="auto" w:line="240" w:before="240" w:after="16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а буйных очагах народного витийства,</w:t>
        <w:br/>
        <w:t>Как призраки, взращу багряные цветы.</w:t>
        <w:br/>
        <w:t>Я в сердце девушки вложу восторг убийства</w:t>
        <w:br/>
        <w:t>И в душу детскую — кровавые меч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И дух возлюбит смерть, возлюбит крови алость.</w:t>
        <w:br/>
        <w:t>Я грезы счастия слезами затоплю.</w:t>
        <w:br/>
        <w:t>Из сердца женщины святую выну жалость</w:t>
        <w:br/>
        <w:t>И тусклой яростью ей очи ослеплю.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, камни мостовых, которых лишь однажды</w:t>
        <w:br/>
        <w:t>Коснулась кровь! я ведаю ваш счет.</w:t>
        <w:br/>
        <w:t>Я камни закляну заклятьем вечной жажды,</w:t>
        <w:br/>
        <w:t>И кровь за кровь без меры потечет.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кажи восставшему: я злую едкость стали</w:t>
        <w:br/>
        <w:t>Придам в твоих руках картонному мечу;</w:t>
        <w:br/>
        <w:t>На стогнах городов, где женщин истязали,</w:t>
        <w:br/>
        <w:t>Я «знаки Рыб» на стенах начерчу.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Я синим пламенем пройду в душе народа,</w:t>
        <w:br/>
        <w:t>Я красным пламенем пройду по городам;</w:t>
        <w:br/>
        <w:t>Устами каждого воскликну я «Свобода!»,</w:t>
        <w:br/>
        <w:t>Но разный смысл для каждого придам.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Я напишу: «Завет мой — Справедливость!»</w:t>
        <w:br/>
        <w:t>И враг прочтет: «Пощады больше нет!»</w:t>
        <w:br/>
        <w:t>Убийству я придам манящую красивость,</w:t>
        <w:br/>
        <w:t>И в душу мстителя вопьется страстный бред.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еч Справедливости — карающий и мстящий —</w:t>
        <w:br/>
        <w:t>Отдам во власть толпе... И он в руках слепца</w:t>
        <w:br/>
        <w:t>Сверкнет стремительный, как молния разящий —</w:t>
        <w:br/>
        <w:t>Им сын заколет мать, им дочь убьет отца.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Я каждому скажу: «Тебе ключи надежды.</w:t>
        <w:br/>
        <w:t>Один ты видишь свет. Для прочих он потух».</w:t>
        <w:br/>
        <w:t>И будет он рыдать и в горе рвать одежды,</w:t>
        <w:br/>
        <w:t>И звать других... Но каждый будет глух.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е сеятель сберет колючий колос сева.</w:t>
        <w:br/>
        <w:t>Принявший меч погибнет от меча.</w:t>
        <w:br/>
        <w:t>Кто раз испил хмельной отравы гнева,</w:t>
        <w:br/>
        <w:t>Тот станет палачом иль жертвой палача.</w:t>
      </w:r>
    </w:p>
    <w:p>
      <w:pPr>
        <w:pStyle w:val="Normal"/>
        <w:shd w:fill="FFFFFF" w:val="clear"/>
        <w:spacing w:lineRule="auto" w:line="240" w:before="240" w:after="48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>1905. Париж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рина Сурат. Ничей современник. В книге «Человек в стихах и прозе», М., ИМЛИ РАН, 2017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рина Сурат. Мандельштам. В книге «Человек в стихах и прозе», М., ИМЛИ РАН, 2017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рина Сурат. Плуг, взрывающий время. В книге «Человек в стихах и прозе», М., ИМЛИ РАН, 2017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аспаров М.Л. Поэт и культура: три поэтики Осипа Мандельштама. В книге «Избранные статьи». – М., НЛО, 1995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rive.google.com/file/d/0B3S-kpls80DCcnpMdWp6YnlRYmc/view?resourcekey=0-42G4q04GbBZJu0QFY0ibm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obolev.franklang.ru/index.php/nachalo-xx-veka/94-m-gasparov-o-mandelshtame-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ли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-reading.life/book.php?book=10239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. Быков. Максимилиан Волошин. – «Дилетант», №7-9, сентябрь 2015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limonow.de/myfavorites/DB_DILETANT.html" \l "2015.07-0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www.limonow.de/myfavorites/DB_DILETANT.html#2015.07-0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Т.А. Павлова. "Всеобщий примиритель"(Тема войны, насилия и революции в творчестве М. Волошина). // Изд: "Долгий путь российского пацифизма", М., ИВИ РАН, 1997.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z.lib.ru/w/woloshin_m_a/text_0440.s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ДИННАДЦАТАЯ ПА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хаил Куз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ийские пес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я был древним полководц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рил бы я Ефиопию и персов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вергнул бы я фарао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л бы себе пирами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Хеопс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л б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ее всех живущих в Егип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я был ловким вор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крал бы я гробницу Менкаур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л бы камни александрийским еврея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упил бы земель и мельниц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л б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че всех живущих в Егип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б я был вторым Антиное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топившимся в священном Ниле,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всех сводил с ума красотою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 жизни мне были б воздвигнуты храм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л б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ее всех живущих в Егип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я был мудрецом велики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л бы я все свои деньг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казался бы от мест и занятий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орожил бы чужие огороды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л б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ей всех живущих в Егип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я был твоим рабом последни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л бы я в подземель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идел бы раз в год или два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й узор твоих сандали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ты случайно мимо темниц проходиш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л б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ей всех живущих в Егип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было четыре сестры, четыре сестры нас было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 мы четыре любили, но все имели разные «потому что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любила, потому что так отец с матерью ей велел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ругая любила, потому что богат был ее любовник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ретья любила, потому что он был знаменитый художни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любила, потому что полюб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было четыре сестры, четыре сестры нас был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четыре желали, но у всех были разные желань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желала воспитывать детей и варить кашу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ругая желала надевать каждый день новые плать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ретья желала, чтоб все о ней говори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желала любить и быть люби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с было четыре сестры, четыре сестры нас был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четыре разлюбили, но все имели разные причин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разлюбила, потому что муж ее умер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ругая разлюбила, потому что друг ее разорил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разлюбила, потому что художник ее броси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разлюбила, потому что разлюб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было четыре сестры, четыре сестры нас был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быть, нас было не четыре, а пя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ячеслав Ив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зрачность! Купелью кристальн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ы твердь улегчила - и тон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а в среброзарности сиз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сть! Ты лунною риз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знула на влажные ло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ила дыхания м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ук отдаленного л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зраки тихого зв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полночь в твой сумрак урон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здонности тонет зеркаль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зрачность! Колдуешь ты с солнц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ной раскаленностью тон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лея пожар летуч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ша под влагой зыбуч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гле голубых отдалени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хам малахитным узор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раня снеговерхие го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смутностью дольних селен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стор раздражая звонк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 дальним осенним солнц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сть! Воздушною ла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пишь на челе Джоконд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а покрывалом стыдлив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ьнула к устам молчаливым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чностью веешь случайно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ящейся таешь улыбкой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рхаешь крылатостью зыбк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мертною, двойственной тайн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зрачность! Божественной ма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реешь в улыбке Джокон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сть! Улыбчивой сказ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лай видения жизн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ным - покрывало Май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и нам бледные ра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иствою кущ осенни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радугой легкой - обеты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черние скорбные светы 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цветом садов весенних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сть! Божественной ма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шь изволения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аксимилиан Волошин. «Александрийские песни Кузмина». // «Весы», июль 1906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ilverage.ru/volpesni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рпенко Александр. Михаил Кузмин. Пионер русского свободного стиха.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za.ru/2013/04/07/21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. Г. Панова. «Александрийские песни» Михаила Кузмина </w:t>
      </w:r>
      <w:r>
        <w:rPr>
          <w:rFonts w:cs="Times New Roman" w:ascii="Times New Roman" w:hAnsi="Times New Roman"/>
          <w:sz w:val="28"/>
          <w:szCs w:val="28"/>
          <w:lang w:val="en-US"/>
        </w:rPr>
        <w:t>su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cie</w:t>
      </w:r>
      <w:r>
        <w:rPr>
          <w:rFonts w:cs="Times New Roman" w:ascii="Times New Roman" w:hAnsi="Times New Roman"/>
          <w:sz w:val="28"/>
          <w:szCs w:val="28"/>
        </w:rPr>
        <w:t xml:space="preserve"> эстетики. – В кн. «Логический анализ языка. Язык эстетики: концептуальные поля прекрасного и безобразного», М., 2004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Мария Нестеренко. «Иванов, как и Блок, был готов ломать свою жизнь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онисийство, жизнестроительство и Башня Вячеслава Иванова.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rky.media/context/ivanov-kak-i-blok-byl-gotov-lomat-svoyu-zhizn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ергей Аверинцев. Поэзия Вячеслава Иванова. Вопросы литературы, №8, 1975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oplit.ru/article/poeziya-vyacheslava-ivanov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ВЕНАДЦАТАЯ  ПА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ександр Введен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г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ак сочинилась мной элег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 том, как ехал на телеге 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матривая гор верши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бесконечные арши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м налитые кувши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мир, как снег, прекрас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идел горные пото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идел бури взор жестоки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тер мирный и высоки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ерти час напрас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оин, плавая наваг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ен важною отваг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рской волнующейся влаг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ступает в бой нерав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онь в могучие ладо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ет огонь лихой погон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пляшут сумрачные ко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е травы держав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лес глядит в полей простор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чей неслышные убор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глядим в окно без што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 звезды бездушной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устом сомненье сердце пряч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ночь не спим томимся плач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ичего почти не значи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зни ждем послуш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осхищенье неизвест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туго, пасмурно и тес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руга предаем бесчест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г нам не влады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 несчастья мы взрастил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нас самим себе прости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, тем кто как зола осты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ей орла гвозд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завистью гляжу на звер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мыслям, ни делам не вер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 произошла потер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ться нет прич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воспримем как падень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нь и тень и сновидень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даже музыки гудень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бежит пуч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ском прибое беспокойн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ске пустынном и нестройн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женском теле непристойн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ы не нашли 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ечную забыли трезво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ели смерть, воспели мерзо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минанье мним как дерзо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 мы и пали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ят божественные птицы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х развеваются косиц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аты их блестят как спиц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те нет поща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ни отсчитывают врем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испытывают брем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бренчит пустое стремя 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ить с ума не над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чится в путь ручей хрустальный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усть рысью конь спешит зеркаль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ыхая воздух музыкальный 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ыхаешь ты и тлень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ца хилый и сварлив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й час зари сонлив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и, гони возок ленивый 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 без промедлен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лещут лебеди крыл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пиршественными стол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медными орл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г не трубят победн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чезнувшее вдохновень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риходит на мгновень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смерть, на смерть держи равнень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ец и всадник бед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0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вгений Евтуш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ерти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и крут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и верт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л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ферти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когда-то в мире он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 с каким-то фараон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аже если с ним леж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екам принадлеж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 испытывал страдан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идимости обладан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л он важ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блачен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сил 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бличен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н укреплял свои усто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как заметил Авицен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роде рядом с красото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юбая власть неполноцен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араона мучил комплек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ценности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н комк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у мрачно за обед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аздумывал об эт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мел он войск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олесниц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она 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лаз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есниц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об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везда́ми озарен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еи выгиб изумлен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и в носилках плы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згляды всех глазевших бы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ак по наитью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к фараону 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 Неферти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фараон угрюмым в ласк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допускал прямые грубо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чуял хрупкость в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ье с властью этой хрупк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финк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едленн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ыветрива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ртвен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ыверива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квозь идеи и событь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вс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чем время обмануло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улась шея Неферти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нам сегодня дотянула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мальчишеском наброск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у монтажницы на брош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кого-то очищ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едая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 тускне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кто-то снова ощуща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ценность рядом с не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часто вязнем в быте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фертит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ферти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быт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бытья, лица, да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ак же тянется куда-то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и крут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и верт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уществу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ферти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каст Анны Герасимовой и Льва Оборина.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lka.academy/materials/725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екманов О. Пушкинский канон в «Элегии» Александра Введенского.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d-eksperiment.org/ru/post/20151104-lekmanov-o-pushkinskij-kanon-v-elegii-aleksandra-vvedenskog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Юрий Колкер. Евгений Евтушенко как зеркало русской деволюции. – «Флейта Евтерпы», №1, 2006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graigr.com/kolker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ладимир Радзишевский. Евгений Евтушенко: Я, ей-богу же, лирический поэт, а посему не могу не писать на политические темы, будь они прокляты». – «Знамя», №8, 2018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agazines.gorky.media/znamia/2018/8/evgenij-evtushenko-ya-ej-bogu-zhe-liricheskij-poet-a-pochemu-to-ne-mogu-ne-pisat-na-politicheskie-temy-bud-oni-proklyaty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ефляшева И.А. Евгений Евтушенко как лингвокреативная личность.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d-eksperiment.org/ru/post/20220125-evgenij-evtushenko-kak-lingvokreativnaya-lichnos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53895075"/>
      <w:bookmarkStart w:id="2" w:name="_Hlk153895075"/>
      <w:bookmarkEnd w:id="2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53895075"/>
      <w:bookmarkStart w:id="4" w:name="_Hlk153895075"/>
      <w:bookmarkEnd w:id="4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1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-bykov.livejournal.com/4275136.html" TargetMode="External"/><Relationship Id="rId3" Type="http://schemas.openxmlformats.org/officeDocument/2006/relationships/hyperlink" Target="https://www.svoboda.org/a/416270.html " TargetMode="External"/><Relationship Id="rId4" Type="http://schemas.openxmlformats.org/officeDocument/2006/relationships/hyperlink" Target="https://etazhi-lit.ru/publishing/exegi-monumentum/1289-nikolaj-zabolockij.html" TargetMode="External"/><Relationship Id="rId5" Type="http://schemas.openxmlformats.org/officeDocument/2006/relationships/hyperlink" Target="https://loshch.livejournal.com/11724.html" TargetMode="External"/><Relationship Id="rId6" Type="http://schemas.openxmlformats.org/officeDocument/2006/relationships/hyperlink" Target="https://loshch.livejournal.com/35594.html" TargetMode="External"/><Relationship Id="rId7" Type="http://schemas.openxmlformats.org/officeDocument/2006/relationships/hyperlink" Target="https://magazines.gorky.media/arion/2004/2/ispytanie-na-prochnost.html " TargetMode="External"/><Relationship Id="rId8" Type="http://schemas.openxmlformats.org/officeDocument/2006/relationships/hyperlink" Target="https://ruthenia.ru/60s/voznes/marchenko.htm" TargetMode="External"/><Relationship Id="rId9" Type="http://schemas.openxmlformats.org/officeDocument/2006/relationships/hyperlink" Target="https://cyberleninka.ru/article/n/aleksandr-galich-rozhdenie-odnogo-obraza/viewer" TargetMode="External"/><Relationship Id="rId10" Type="http://schemas.openxmlformats.org/officeDocument/2006/relationships/hyperlink" Target="https://cyberleninka.ru/article/n/obyvatel-v-hudozhestvennom-mire-aleksandra-galicha/viewer" TargetMode="External"/><Relationship Id="rId11" Type="http://schemas.openxmlformats.org/officeDocument/2006/relationships/hyperlink" Target="http://www.newkamera.de/nkr/zametki_09.html" TargetMode="External"/><Relationship Id="rId12" Type="http://schemas.openxmlformats.org/officeDocument/2006/relationships/hyperlink" Target="https://md-eksperiment.org/ru/post/20170613-poisk-algoritma-zametki-o-poezii-belly-ahmadulinoj" TargetMode="External"/><Relationship Id="rId13" Type="http://schemas.openxmlformats.org/officeDocument/2006/relationships/hyperlink" Target="https://kontinentusa.com/vladimir-soloviev-elena-klepikova-o-belle-ahmatvulinoy/" TargetMode="External"/><Relationship Id="rId14" Type="http://schemas.openxmlformats.org/officeDocument/2006/relationships/hyperlink" Target="https://litresp.ru/chitat/ru/&#1051;/lurje-samuil/uspehi-yasnovideniya/35" TargetMode="External"/><Relationship Id="rId15" Type="http://schemas.openxmlformats.org/officeDocument/2006/relationships/hyperlink" Target="https://magazines.gorky.media/arion/2004/4/v-chem-pobeda.html" TargetMode="External"/><Relationship Id="rId16" Type="http://schemas.openxmlformats.org/officeDocument/2006/relationships/hyperlink" Target="https://magazines.gorky.media/october/2009/8/sto-poetov-nachala-stoletiya-4.html" TargetMode="External"/><Relationship Id="rId17" Type="http://schemas.openxmlformats.org/officeDocument/2006/relationships/hyperlink" Target="https://lit.wikireading.ru/46083" TargetMode="External"/><Relationship Id="rId18" Type="http://schemas.openxmlformats.org/officeDocument/2006/relationships/hyperlink" Target="https://www.rulit.me/books/kak-rabotaet-stihotvorenie-brodskogo-read-209652-15.html" TargetMode="External"/><Relationship Id="rId19" Type="http://schemas.openxmlformats.org/officeDocument/2006/relationships/hyperlink" Target="https://www.rulit.me/books/yazyk-est-bog-zametki-ob-iosife-brodskom-s-illyustraciyami-read-229067-1.html" TargetMode="External"/><Relationship Id="rId20" Type="http://schemas.openxmlformats.org/officeDocument/2006/relationships/hyperlink" Target="http://voznesolog.ru/novikov.htm %0D6" TargetMode="External"/><Relationship Id="rId21" Type="http://schemas.openxmlformats.org/officeDocument/2006/relationships/hyperlink" Target="http://voznesolog.ru/novikov.htm %0D6" TargetMode="External"/><Relationship Id="rId22" Type="http://schemas.openxmlformats.org/officeDocument/2006/relationships/hyperlink" Target="http://voznesolog.ru/kedrov.htm" TargetMode="External"/><Relationship Id="rId23" Type="http://schemas.openxmlformats.org/officeDocument/2006/relationships/hyperlink" Target="http://ogrig.ru/d0-be-d1-87-d0-b5-d1-80-d0-ba-d0-b8/yunosha-s-serebryanoy-truboy/" TargetMode="External"/><Relationship Id="rId24" Type="http://schemas.openxmlformats.org/officeDocument/2006/relationships/hyperlink" Target="https://magazines.gorky.media/sib/2010/4/pavel-vasilev.html" TargetMode="External"/><Relationship Id="rId25" Type="http://schemas.openxmlformats.org/officeDocument/2006/relationships/hyperlink" Target="https://poetrylibrary.ru/stixiya/45.html" TargetMode="External"/><Relationship Id="rId26" Type="http://schemas.openxmlformats.org/officeDocument/2006/relationships/hyperlink" Target="https://yepisheva.ru/index.php?option=com_content&amp;view=article&amp;id=260:sborniki&amp;catid=2" TargetMode="External"/><Relationship Id="rId27" Type="http://schemas.openxmlformats.org/officeDocument/2006/relationships/hyperlink" Target="http://az.lib.ru/b/balxmont_k_d/text_0250-1.shtml" TargetMode="External"/><Relationship Id="rId28" Type="http://schemas.openxmlformats.org/officeDocument/2006/relationships/hyperlink" Target="https://magazines.gorky.media/neva/2010/12/vtoraya-zhizn-borisa-kornilova.html" TargetMode="External"/><Relationship Id="rId29" Type="http://schemas.openxmlformats.org/officeDocument/2006/relationships/hyperlink" Target="https://reading-hall.ru/publication.php?id=17347" TargetMode="External"/><Relationship Id="rId30" Type="http://schemas.openxmlformats.org/officeDocument/2006/relationships/hyperlink" Target="https://md-eksperiment.org/ru/post/20170618-ob-etom-chto-ni-mig-to-novom-mire-o-poezii-leonida-martynova" TargetMode="External"/><Relationship Id="rId31" Type="http://schemas.openxmlformats.org/officeDocument/2006/relationships/hyperlink" Target="https://e-n-z.livejournal.com/809224.html" TargetMode="External"/><Relationship Id="rId32" Type="http://schemas.openxmlformats.org/officeDocument/2006/relationships/hyperlink" Target="https://md-eksperiment.org/ru/post/20170618-otkrytyj-simvol-nekotorye-osobennosti-filosofskoj-liriki-leonida-martynova" TargetMode="External"/><Relationship Id="rId33" Type="http://schemas.openxmlformats.org/officeDocument/2006/relationships/hyperlink" Target="https://new.nm1925.ru/articles/2021/04-2021/puteshestvie-zemlya-nebo-i-bog-v-tvorchestve-pushkina-i-lermontova/" TargetMode="External"/><Relationship Id="rId34" Type="http://schemas.openxmlformats.org/officeDocument/2006/relationships/hyperlink" Target="https://docs.yandex.ru/docs/view?tm=1694898837&amp;tld=ru&amp;lang=ru&amp;name=eikhenbaum_statji_o_lermontove_1961__ocr.pdf&amp;text=&#1069;&#1081;&#1093;&#1077;&#1085;&#1073;&#1072;&#1091;&#1084; &#1051;&#1077;&#1088;&#1084;&#1086;&#1085;&#1090;&#1086;&#1074; &#1095;&#1080;&#1090;&#1072;&#1090;&#1100;&amp;url=https%3A%2F%2Fimwerden.de%2Fpdf%2Feikhenbaum_statji_o_lermontove_1961__ocr.pdf&amp;lr=10277&amp;mime=pdf&amp;l10n=ru&amp;sign=0da1be57b6ccad81b071e9e5e1d904c4&amp;keyno=0&amp;nosw=1&amp;serpParams=tm%3D1694898837%26tld%3Dru%26lang%3Dru%26name%3Deikhenbaum_statji_o_lermontove_1961__ocr.pdf%26text%3D%25D0%25AD%25D0%25B9%25D1%2585%25D0%25B5%25D0%25BD%25D0%25B1%25D0%25B0%25D1%2583%25D0%25BC%2B%25D0%259B%25D0%25B5%25D1%2580%25D0%25BC%25D0%25BE%25D0%25BD%25D1%2582%25D0%25BE%25D0%25B2%2B%25D1%2587%25D0%25B8%25D1%2582%25D0%25B0%25D1%2582%25D1%258C%26url%3Dhttps%253A%2F%2Fimwerden.de%2Fpdf%2Feikhenbaum_statji_o_lermontove_1961__ocr.pdf%26lr%3D10277%26mime%3Dpdf%26l10n%3Dru%26sign%3D0da1be57b6ccad81b071e9e5e1d904c4%26keyno%3D0%26nosw%3D1" TargetMode="External"/><Relationship Id="rId35" Type="http://schemas.openxmlformats.org/officeDocument/2006/relationships/hyperlink" Target="https://proza.ru/2017/12/13/680" TargetMode="External"/><Relationship Id="rId36" Type="http://schemas.openxmlformats.org/officeDocument/2006/relationships/hyperlink" Target="https://viewer.rsl.ru/ru/rsl01003764699?page=1&amp;rotate=0&amp;theme=white" TargetMode="External"/><Relationship Id="rId37" Type="http://schemas.openxmlformats.org/officeDocument/2006/relationships/hyperlink" Target="https://voplit.ru/article/zhizn-i-poeziya-vladislava-hodasevicha/" TargetMode="External"/><Relationship Id="rId38" Type="http://schemas.openxmlformats.org/officeDocument/2006/relationships/hyperlink" Target="https://document.wikireading.ru/30073" TargetMode="External"/><Relationship Id="rId39" Type="http://schemas.openxmlformats.org/officeDocument/2006/relationships/hyperlink" Target="https://biography.wikireading.ru/287718" TargetMode="External"/><Relationship Id="rId40" Type="http://schemas.openxmlformats.org/officeDocument/2006/relationships/hyperlink" Target="https://drive.google.com/file/d/0B3S-kpls80DCcnpMdWp6YnlRYmc/view?resourcekey=0-42G4q04GbBZJu0QFY0ibmA" TargetMode="External"/><Relationship Id="rId41" Type="http://schemas.openxmlformats.org/officeDocument/2006/relationships/hyperlink" Target="http://sobolev.franklang.ru/index.php/nachalo-xx-veka/94-m-gasparov-o-mandelshtame-iii" TargetMode="External"/><Relationship Id="rId42" Type="http://schemas.openxmlformats.org/officeDocument/2006/relationships/hyperlink" Target="https://www.e-reading.life/book.php?book=1023938" TargetMode="External"/><Relationship Id="rId43" Type="http://schemas.openxmlformats.org/officeDocument/2006/relationships/hyperlink" Target="http://az.lib.ru/w/woloshin_m_a/text_0440.shtml" TargetMode="External"/><Relationship Id="rId44" Type="http://schemas.openxmlformats.org/officeDocument/2006/relationships/hyperlink" Target="http://silverage.ru/volpesni/" TargetMode="External"/><Relationship Id="rId45" Type="http://schemas.openxmlformats.org/officeDocument/2006/relationships/hyperlink" Target="https://proza.ru/2013/04/07/2155" TargetMode="External"/><Relationship Id="rId46" Type="http://schemas.openxmlformats.org/officeDocument/2006/relationships/hyperlink" Target="https://gorky.media/context/ivanov-kak-i-blok-byl-gotov-lomat-svoyu-zhizn/" TargetMode="External"/><Relationship Id="rId47" Type="http://schemas.openxmlformats.org/officeDocument/2006/relationships/hyperlink" Target="https://voplit.ru/article/poeziya-vyacheslava-ivanova/" TargetMode="External"/><Relationship Id="rId48" Type="http://schemas.openxmlformats.org/officeDocument/2006/relationships/hyperlink" Target="https://polka.academy/materials/725" TargetMode="External"/><Relationship Id="rId49" Type="http://schemas.openxmlformats.org/officeDocument/2006/relationships/hyperlink" Target="https://md-eksperiment.org/ru/post/20151104-lekmanov-o-pushkinskij-kanon-v-elegii-aleksandra-vvedenskogo" TargetMode="External"/><Relationship Id="rId50" Type="http://schemas.openxmlformats.org/officeDocument/2006/relationships/hyperlink" Target="http://www.igraigr.com/kolker.htm" TargetMode="External"/><Relationship Id="rId51" Type="http://schemas.openxmlformats.org/officeDocument/2006/relationships/hyperlink" Target="https://magazines.gorky.media/znamia/2018/8/evgenij-evtushenko-ya-ej-bogu-zhe-liricheskij-poet-a-pochemu-to-ne-mogu-ne-pisat-na-politicheskie-temy-bud-oni-proklyaty.html" TargetMode="External"/><Relationship Id="rId52" Type="http://schemas.openxmlformats.org/officeDocument/2006/relationships/hyperlink" Target="https://md-eksperiment.org/ru/post/20220125-evgenij-evtushenko-kak-lingvokreativnaya-lichnost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0:26:00Z</dcterms:created>
  <dc:creator>Tatiana Voltskaya</dc:creator>
  <dc:description/>
  <cp:keywords/>
  <dc:language>en-US</dc:language>
  <cp:lastModifiedBy>Tatiana Voltskaya</cp:lastModifiedBy>
  <dcterms:modified xsi:type="dcterms:W3CDTF">2023-12-24T20:36:00Z</dcterms:modified>
  <cp:revision>6</cp:revision>
  <dc:subject/>
  <dc:title/>
</cp:coreProperties>
</file>